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рокурорской проверки исполнения законодательства об образовании в образовательных учреждениях, дошкольных общеобразовательных учреждениях, действующих на территории Ле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района все образовательные учреждения имеют лицензию об осуществлении образовательной деятельности и аккредитованы. Сроки действия лицензий и свидетельств о государственной аккредитации образовательных учреждений не истекли. Большинство образовательных учреждений получили лицензии с бессрочным сроком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обучающихся на получение качественного образования не нарушены, факты выдачи образовательными учреждениями выпускникам документов государственного образца без соответствующих документов (лицензия, свидетельство о государственной аккредитации) не допу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 результатам проверки нарушений не выявлено, оснований для принятия мер прокурорского реагирования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91"/>
        <w:gridCol w:w="1469"/>
        <w:gridCol w:w="1800"/>
        <w:gridCol w:w="1204"/>
        <w:gridCol w:w="236"/>
        <w:gridCol w:w="3"/>
        <w:gridCol w:w="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и срок действия лицензии на образовательную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, по которым осуществляется образовательная деятельность в отсутствие 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и срок действия свидетельства о государственной аккредитации (за исключением дошкольных и образовательных учреждений дополнительного обра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по которым отсутствует государственная аккреди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ых мерах прокурорского реагирования с указанием даты и результатов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№ 2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 до 28.05.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 до 04.05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 до 04.03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№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 до 29.03.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 №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 до 04.05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 до 08.06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1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до 15.03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 до 08.06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 до 08.06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 до 31.12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1 до 03.05.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 до 08.06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 до 01.04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 до 20.12.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 до 04.03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 до 01.04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 до 01.04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 до 01.04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1 до 13.02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 до 01.04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О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 до 28.04.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Д ЦД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ПМСС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ДиЮ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11 бессрочн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ЮТ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СКОУКСКОШИ 8 вида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 до 14.04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СКОУКСКОШИ 8 вида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20.05.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СПО «Красноярский медицинский технику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до 15.03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ЮОУ НПО «Профессиональное училище № 43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до 11.04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НПО «Профессиональное училище № 36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 до 23.03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9 на 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ПО «Красноярский гуманитарно-экономический технику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 до 30.06.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0 до 04.05.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ИБ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 до 21.07.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 до 20.07.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ибГА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бессро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до 19.03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6:00Z</dcterms:created>
  <dc:creator>SafronovSV</dc:creator>
  <dc:description/>
  <dc:language>en-US</dc:language>
  <cp:lastModifiedBy>Дамир</cp:lastModifiedBy>
  <cp:lastPrinted>2012-10-02T10:53:00Z</cp:lastPrinted>
  <dcterms:modified xsi:type="dcterms:W3CDTF">2012-10-09T05:06:00Z</dcterms:modified>
  <cp:revision>2</cp:revision>
  <dc:subject/>
  <dc:title/>
</cp:coreProperties>
</file>